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5954"/>
        <w:gridCol w:w="8505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sz w:val="48"/>
              </w:rPr>
              <w:t>M</w:t>
            </w:r>
            <w:r>
              <w:rPr>
                <w:b/>
                <w:sz w:val="36"/>
              </w:rPr>
              <w:t>1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ind w:right="-103" w:hanging="0"/>
              <w:jc w:val="center"/>
              <w:rPr/>
            </w:pPr>
            <w:r>
              <w:rPr>
                <w:b/>
              </w:rPr>
              <w:t xml:space="preserve">NOTICE - </w:t>
            </w:r>
            <w:r>
              <w:rPr/>
              <w:t>DECLARATION DE CREATION D’UNE ENTREPRISE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 xml:space="preserve">COCHEZ LA CASE CORRESPONDANTE : </w:t>
            </w:r>
            <w:r>
              <w:rPr>
                <w:sz w:val="24"/>
              </w:rPr>
              <w:t xml:space="preserve">CONSTITUTION D’UNE SOCIETE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u OUVERTURE D’UN PREMIER ETABLISSEMENT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(pour une société ayant son siège hors de Polynésie française)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PERSONNE MORALE</w:t>
            </w:r>
            <w:r>
              <w:rPr>
                <w:color w:val="00FF00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 xml:space="preserve">N° RCS, N° TAHITI, CODE APE, N° CPS (employeur) : </w:t>
            </w:r>
            <w:r>
              <w:rPr>
                <w:b/>
                <w:sz w:val="18"/>
              </w:rPr>
              <w:t>Cadre réservé aux administrations.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ind w:right="-103" w:hanging="0"/>
              <w:rPr/>
            </w:pPr>
            <w:r>
              <w:rPr/>
              <w:t>RENSEIGNEMENTS RELATIFS A LA PERSONNE MORALE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ind w:right="-103" w:hanging="0"/>
              <w:rPr/>
            </w:pPr>
            <w:r>
              <w:rPr/>
              <w:t>1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18"/>
              </w:rPr>
              <w:t>RAISON SOCIALE OU DENOMINATION, SIGLE, NOM COMMERCIAL, FORME JURIDIQUE</w:t>
            </w:r>
            <w:r>
              <w:rPr>
                <w:sz w:val="18"/>
              </w:rPr>
              <w:t>, doivent être indiqués tels que figurant dans les statuts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18"/>
              </w:rPr>
              <w:t xml:space="preserve">Si la société est soumise à un </w:t>
            </w:r>
            <w:r>
              <w:rPr>
                <w:b/>
                <w:sz w:val="18"/>
              </w:rPr>
              <w:t>statut légal particulier</w:t>
            </w:r>
            <w:r>
              <w:rPr>
                <w:sz w:val="18"/>
              </w:rPr>
              <w:t xml:space="preserve">, l’indiquer avec la forme juridique. </w:t>
            </w:r>
          </w:p>
          <w:p>
            <w:pPr>
              <w:pStyle w:val="Normal"/>
              <w:ind w:right="-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COMMERCIAL : </w:t>
            </w:r>
            <w:r>
              <w:rPr/>
              <w:t>appellation sous laquelle est exercé le commerce et qui permet à la clientèle d’identifier l’entreprise.</w:t>
            </w:r>
          </w:p>
        </w:tc>
      </w:tr>
      <w:tr>
        <w:trPr>
          <w:trHeight w:val="201" w:hRule="atLeast"/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ind w:right="-103" w:hanging="0"/>
              <w:rPr/>
            </w:pPr>
            <w:r>
              <w:rPr/>
              <w:t>RENSEIGNEMENTS RELATIFS A L’ENTREPRISE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18"/>
              </w:rPr>
              <w:t xml:space="preserve">DATE DE DEBUT D’ACTIVITE : attention, </w:t>
            </w:r>
            <w:r>
              <w:rPr>
                <w:bCs/>
                <w:sz w:val="18"/>
              </w:rPr>
              <w:t>en principe cette date sert de point de départ pour la perception des impôts.</w:t>
            </w:r>
          </w:p>
          <w:p>
            <w:pPr>
              <w:pStyle w:val="Normal"/>
              <w:ind w:right="-103" w:hanging="0"/>
              <w:rPr/>
            </w:pPr>
            <w:r>
              <w:rPr>
                <w:b/>
                <w:sz w:val="18"/>
              </w:rPr>
              <w:t xml:space="preserve">ACTIVITE LA PLUS IMPORTANTE : </w:t>
            </w:r>
            <w:r>
              <w:rPr>
                <w:sz w:val="18"/>
              </w:rPr>
              <w:t>Indiquez celle que vous considérez comme la plus importante. Elle déterminera votre code APE  (Activité Principale Exercée) attribué par l’Institut de la Statistique de la Polynésie Française -ISPF-.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ORIGINE DU FONDS : </w:t>
            </w:r>
            <w:r>
              <w:rPr>
                <w:sz w:val="18"/>
              </w:rPr>
              <w:t>concerne uniquement les sociétés commerciales (sociétés civiles exclues).</w:t>
            </w:r>
          </w:p>
          <w:p>
            <w:pPr>
              <w:pStyle w:val="Normal"/>
              <w:ind w:right="-103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ind w:right="-103" w:hanging="0"/>
              <w:jc w:val="lef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RENSEIGNEMENTS RELATIFS AUX ETABLISSEMENTS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SEIGNE</w:t>
            </w:r>
            <w:r>
              <w:rPr>
                <w:sz w:val="18"/>
              </w:rPr>
              <w:t> : nom donné à un établissement commercial et permettant de le distinguer des autres établissements.</w:t>
            </w:r>
          </w:p>
        </w:tc>
      </w:tr>
      <w:tr>
        <w:trPr>
          <w:trHeight w:val="138" w:hRule="atLeast"/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6"/>
              <w:ind w:right="-103" w:hanging="0"/>
              <w:jc w:val="center"/>
              <w:rPr/>
            </w:pPr>
            <w:r>
              <w:rPr/>
              <w:t xml:space="preserve">RENSEIGNEMENTS RELATIFS AUX ASSOCIES ET  PERSONNES LIEES A L’EXPLOITATION                             </w:t>
            </w:r>
          </w:p>
        </w:tc>
      </w:tr>
      <w:tr>
        <w:trPr>
          <w:trHeight w:val="3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ind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DIRIGEANT :</w:t>
            </w:r>
            <w:r>
              <w:rPr>
                <w:sz w:val="18"/>
              </w:rPr>
              <w:t xml:space="preserve"> doit être déclarée toute personne physique ou morale assurant la direction, la gestion, le contrôle de la personne morale. Il s’agit notamment d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Gérant :</w:t>
            </w:r>
            <w:r>
              <w:rPr>
                <w:sz w:val="18"/>
              </w:rPr>
              <w:t xml:space="preserve"> SARL, société civile, société en nom collectif (SN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Directeur général, Directeur général délégué, Administrateurs, Président du CA, membre du Directoire, du Conseil de Surveillance : </w:t>
            </w:r>
            <w:r>
              <w:rPr>
                <w:sz w:val="18"/>
              </w:rPr>
              <w:t>société anonyme (S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ésident, Dirigeant tel que mentionné dans les statuts :</w:t>
            </w:r>
            <w:r>
              <w:rPr>
                <w:sz w:val="18"/>
              </w:rPr>
              <w:t xml:space="preserve"> société par action simplifiée (SA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Associés indéfiniment et solidairement responsables :</w:t>
            </w:r>
            <w:r>
              <w:rPr>
                <w:sz w:val="18"/>
              </w:rPr>
              <w:t xml:space="preserve"> SCP, SNC, sociétés en commandite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</w:rPr>
              <w:t xml:space="preserve">Le cas échéant : </w:t>
            </w:r>
            <w:r>
              <w:rPr/>
              <w:t>Commissaires aux comptes, Personnes ayant le pouvoir d’engager à titre habituel la sociét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Pour les sociétés ayant leur sièges hors de Polynésie française, </w:t>
            </w:r>
            <w:r>
              <w:rPr>
                <w:sz w:val="18"/>
              </w:rPr>
              <w:t>Représentant légal et Représentant désigné en Polynésie françai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QUALITE :</w:t>
            </w:r>
            <w:r>
              <w:rPr>
                <w:sz w:val="18"/>
              </w:rPr>
              <w:t xml:space="preserve"> pour chaque personne déclarée, préciser sa qualité au sein de la société, telle que mentionnée ci-dessus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INDIQUER LORSQUE LA PERSONNE EST 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sz w:val="16"/>
              </w:rPr>
              <w:t>UNE PERSONNE PHYSIQUE</w:t>
            </w:r>
            <w:r>
              <w:rPr>
                <w:b/>
                <w:smallCaps/>
              </w:rPr>
              <w:t xml:space="preserve"> : </w:t>
            </w:r>
            <w:r>
              <w:rPr/>
              <w:t>les nom de naissance, nom d’usage, prénom, date de naissance, nationalité et domicile.</w:t>
            </w:r>
            <w:r>
              <w:rPr>
                <w:b/>
                <w:sz w:val="18"/>
              </w:rPr>
              <w:t xml:space="preserve"> (Nom de naissance : </w:t>
            </w:r>
            <w:r>
              <w:rPr>
                <w:sz w:val="18"/>
              </w:rPr>
              <w:t xml:space="preserve">nom figurant sur les actes d’état civil et papiers d’identité (appelé aussi nom patronymique, nom de famille, nom de jeune fille pour les femmes mariées). </w:t>
            </w:r>
            <w:r>
              <w:rPr>
                <w:b/>
                <w:sz w:val="18"/>
              </w:rPr>
              <w:t>Nom d’usage :</w:t>
            </w:r>
            <w:r>
              <w:rPr>
                <w:sz w:val="18"/>
              </w:rPr>
              <w:t xml:space="preserve"> c’est le nom couramment  utilisé, il peut s’agir du nom de naissance, ou du nom de femme mariée.)</w:t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>- UNE PERSONNE MORALE :</w:t>
            </w:r>
            <w:r>
              <w:rPr>
                <w:sz w:val="18"/>
              </w:rPr>
              <w:t xml:space="preserve"> les raison sociale ou dénomination, n° RCS, adresse du siège, ainsi que l’identité de la personne physique qui représente la personne morale, uniquement lorsqu’un texte le prévoit (articles L 225-20 et L 225-76 du code de commerce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6"/>
              <w:ind w:right="-103" w:hanging="0"/>
              <w:jc w:val="center"/>
              <w:rPr/>
            </w:pPr>
            <w:r>
              <w:rPr/>
              <w:t>DECLARATION FISCALE   -   (T.V.A.)</w:t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3" w:hanging="0"/>
              <w:jc w:val="both"/>
              <w:rPr>
                <w:b w:val="false"/>
                <w:b w:val="false"/>
              </w:rPr>
            </w:pPr>
            <w:r>
              <w:rPr/>
              <w:t>voir annexe à la notice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ind w:right="-10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3" w:hanging="0"/>
              <w:rPr/>
            </w:pPr>
            <w:r>
              <w:rPr/>
              <w:t xml:space="preserve">ADRESSE de correspondance : </w:t>
            </w:r>
            <w:r>
              <w:rPr>
                <w:b w:val="false"/>
              </w:rPr>
              <w:t>indiquer les coordonnées géographique,  postale, téléphonique, électronique où vous souhaitez être joint.</w:t>
            </w:r>
          </w:p>
        </w:tc>
      </w:tr>
    </w:tbl>
    <w:p>
      <w:pPr>
        <w:pStyle w:val="Normal"/>
        <w:ind w:right="-103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right="-103" w:hanging="0"/>
        <w:rPr/>
      </w:pPr>
      <w:r>
        <w:rPr>
          <w:b/>
          <w:color w:val="FF0000"/>
          <w:sz w:val="24"/>
          <w:u w:val="single"/>
        </w:rPr>
        <w:t>UNIQUEMENT A LA CREATION</w:t>
      </w:r>
      <w:r>
        <w:rPr>
          <w:color w:val="FF0000"/>
          <w:sz w:val="24"/>
        </w:rPr>
        <w:t>, les attestations d’immatriculation au R.C.S. et au Répertoire territoriale des entreprises (N° Tahiti) et d’attribution d’un code APE sont notifiées par le C.F.E.</w:t>
      </w:r>
    </w:p>
    <w:p>
      <w:pPr>
        <w:pStyle w:val="Normal"/>
        <w:ind w:right="-103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567" w:right="24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3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07:00Z</dcterms:created>
  <dc:creator>nicole</dc:creator>
  <dc:description/>
  <cp:keywords/>
  <dc:language>en-US</dc:language>
  <cp:lastModifiedBy>Sandra WONG</cp:lastModifiedBy>
  <cp:lastPrinted>2004-03-02T09:22:00Z</cp:lastPrinted>
  <dcterms:modified xsi:type="dcterms:W3CDTF">2016-08-18T21:07:00Z</dcterms:modified>
  <cp:revision>4</cp:revision>
  <dc:subject/>
  <dc:title>BC1</dc:title>
</cp:coreProperties>
</file>